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руктурных подразделениях бюджетного учреждения Новгородской области «Батецкий комплексный центр социального обслуживания населения»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применяется в структурных подразделениях бюджетного учреждения Новгородской области «Батецкий комплексный центр социального обслуживания населения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ятельность структурных подразделений бюджетного учреждения Новгородской области «Батецкий комплексный центр социального обслуживания населения»  (далее – Центр) осуществляется в соответствии с Федеральным законом от 25 декабря 2013 года № 442  «Об основах социального обслуживания граждан  в Российской Федерации», и иными нормативными правовыми актами Российской Федерации и Новгородской облас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руководство деятельностью структурных подразделений Центра (далее – структурное подразделение) осуществляется директором Центра. Непосредственное руководство деятельностью структурного подразделения осуществляет заведующий, назначаемый руководителем Цент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циальные услуги, входящие в перечень гарантированных государством социальных услуг, предоставляемых гражданам пожилого возраста и инвалидам, государственными учреждениями социального обслуживания, предоставляются гражданам пожилого возраста и инвалидам на дому, в полустационарной форме соответствующими структурными подразделениями Центра бесплатно, а также на условиях частичной или полной оплат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циальных услуг, предоставляемых гражданам пожилого возраста и инвалидам на условиях полной или частичной оплаты, определяется в соответствии с тарифами на социальные услуги, входящие в Перечень гарантированных услуг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, входящие в перечень гарантированных государством социальных услуг, предоставляются семьям и несовершеннолетним, попавшим в трудную жизненную ситуацию, соответствующими структурными подразделениями Центра бесплат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ельные услуги, не входящие в Перечень гарантированных услуг, оказываются гражданам пожилого возраста и инвалидам по их просьбе на условиях полной оплаты в соответствии с установленными департаментом труда и социальной защиты населения Новгородской области тарифами, если иное не предусмотрено законодательством Российской Федерации и законодательством Новгородской облас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циальное обслуживание в Центре осуществляется структурными подразделениями, к которым относятся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оциального обслуживания на дому №1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оциального обслуживания на дому №2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е приёма граждан и срочного социального обслуживания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рофилактики безнадзорности несовершеннолетни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уктурные подразделения открываются по мере необходимос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уктурные подразделения не являются юридическими лицам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руктурные подразделения создаются, реорганизуются и ликвидируются приказом директора Центр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Контроль за деятельностью структурных подразделений осуществляет Центр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. Структурные подразделения Центр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тделение социального обслуживания на дому №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тделение социального обслуживания на дому № 1(далее - Отделение) создается для временного (сроком до шести месяцев) или постоянного социального обслуживания на дому граждан пожилого возраста (женщины старше 55 лет, мужчины старше 60 лет) и инвалидов (в т.ч. детей-инвалидов), проживающих на территории обслуживания Центра, нуждающих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, за исключением граждан, являющихся бактерио 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тделение создано для обслуживания 80 граждан, проживающих в сельской местности не имеющем (имеющем) коммунально-бытового благоустройст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 каждого клиента Отделения заводится личное дело, содержащее договор на социальное обслуживание с прилагаемыми документам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и отсутствии медицинских противопоказаний к социальному обслуживанию обновляется не менее одного раза в год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циальное обслуживание клиентов Отделения осуществляется социальными работниками Отд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Должность социального работника вводится из расчета обслуживания одним работником 12 клиентов, проживающих в сельском местности, имеющим коммунально-бытовые благоустройства, и  8 - в сельском секторе, не имеющем коммунально-бытового благоустройства (далее - норма обслуживания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го обслуживания клиентов Отделения могут привлекаться внештатные сотрудники с учетом нормы обслужи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Территория обслуживания и график работы социальных работников устанавливается заведующим Отделением с учетом тяжести состояния клиентов, объема оказываемых им услуг, периодичности посещения (не реже 2 раз в неделю), компактности их проживания, транспортных связей, степени развития сети предприятий торговли, общественного питания, бытового обслужи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ъем оказанных клиенту социальных услуг фиксируется социальным работником в листе учёта социальных услуг и посещений социального работника и скрепляется подписями социального работника и клиен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Заведующий Отделением посещает клиентов на дому для осуществления контроля за объемом и качеством предоставления услуг не реже 1 раза в кварт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Социальное обслуживание клиентов Отделения может быть прекращено в случае выявления медицинских противопоказаний к социальному обслуживанию, нарушения клиентами норм и правил, установленных при предоставлении социальных услуг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ение социального обслуживания на дому №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деление социального обслуживания на дому № 2(далее - Отделение) создается для временного (сроком до шести месяцев) или постоянного социального обслуживания на дому граждан пожилого возраста (женщины старше 55 лет, мужчины старше 60 лет) и инвалидов (в т.ч. детей-инвалидов), проживающих на территории обслуживания Центра, нуждающих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, за исключением граждан, являющих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тделение создано для обслуживания 80 граждан, проживающих в сельской местности не имеющем (имеющем) коммунально-бытового благоустрой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каждого клиента Отделения заводится личное дело, содержащее договор на социальное обслуживание с прилагаемыми документам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и отсутствии медицинских противопоказаний к социальному обслуживанию обновляется не менее одного раза в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циальное обслуживание клиентов Отделения осуществляется социальными работниками Отд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Должность социального работника вводится из расчета обслуживания одним работником 12 клиентов, проживающих в сельском местности, имеющим коммунально-бытовые благоустройства, и 8 - в сельском секторе, не имеющем коммунально-бытового благоустройства (далее - норма обслуживания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го обслуживания клиентов Отделения могут привлекаться внештатные сотрудники с учетом нормы обслужи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Территория обслуживания и график работы социальных работников устанавливается заведующим Отделением с учетом тяжести состояния клиентов, объема оказываемых им услуг, периодичности посещения (не реже 2 раз в неделю), компактности их проживания, транспортных связей, степени развития сети предприятий торговли, общественного питания, бытового обслужи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бъем оказанных клиенту социальных услуг фиксируется социальным работником в листе учёта социальных услуг и посещений социального работника и скрепляется подписями социального работника и клиен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Заведующий Отделением посещает клиентов на дому для осуществления контроля за объемом и качеством предоставления услуг не реже 1 раза в кварт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оциальное обслуживание клиентов Отделения может быть прекращено в случае выявления медицинских противопоказаний к социальному обслуживанию, нарушения клиентами норм и правил, установленных при предоставлении социальных услуг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тделение срочного социального обслужива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тделение срочного социального обслуживания (далее - Отделение) создано для оказания гражданам, остро нуждающимся в социальной поддержке, неотложной помощи разового характер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Отделении создаются условия для приема клиент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ъем оказанных клиенту социальных услуг фиксируется в журнале учета граждан пожилого возраста и инвалидов, обратившихся в Отделени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циальное обслуживание клиентов может быть прекращено в случае нарушения ими норм и правил, установленных при предоставлении социальных услу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едоставлять меры социальной защиты инвалидам и отдельным категориям граждан из числа ветеранов, а также оказывать социальную помощь в виде социальных услуг по предоставлению средств реабилитац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деление профилактики безнадзорности несовершеннолетни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1. Отделение профилактики безнадзорности несовершеннолетних (далее – Отделение) предназначается для реализации социальных программ, социального сопровождения несовершеннолетних и семей, нуждающимися в социальном обслуживан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ем приема в отделение на социальное сопровождение и обслуживание является индивидуальная программа несовершеннолетнего, или законных представителей, родителей, признанных решением уполномоченного органа, нуждающимися в социальном обслуживании и направление органа управления социальной защиты, ходатайство субъекта системы профилактики безнадзорности и правонарушений несовершеннолетних, рекомендация специалиста отделения социальной службы, органов образ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Зачисление на социальное обслуживание в отделение производится приказом директора на основании индивидуальной программы граждани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9:00Z</dcterms:created>
  <dc:creator>1</dc:creator>
  <dc:description/>
  <cp:keywords/>
  <dc:language>en-US</dc:language>
  <cp:lastModifiedBy>Бухгалтер</cp:lastModifiedBy>
  <dcterms:modified xsi:type="dcterms:W3CDTF">2016-08-03T08:29:00Z</dcterms:modified>
  <cp:revision>2</cp:revision>
  <dc:subject/>
  <dc:title>Положение о структурных подразделениях бюджетного учреждения Новгородской области «Батецкий комплексный центр социального обслуживания населения»</dc:title>
</cp:coreProperties>
</file>